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RAM012 Ramping Fr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RAM012 Ramping Fr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ramp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ramp using a soft bristled brush and remove dust particles from the insert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Brush down the ramp using a soft bristled brush. With clean, hand warm water, containing the correct dilution ratio of ph neutral cleaning solution apply a small amount to a wet green scotch pad and gently clean the surface of the ramp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ramp. Once the ramp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PVC product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Floor sealants, polishes or such coating should not under any circumstances be applied to PVC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ramp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ramp using a soft bristled brush and remove dust particles from the insert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Brush down the ramp using a soft bristled brush. With clean, hand warm water, containing the correct dilution ratio of ph neutral cleaning solution apply a small amount to a wet green scotch pad and gently clean the surface of the ramp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ramp. Once the ramp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PVC product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Floor sealants, polishes or such coating should not under any circumstances be applied to PVC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4/03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4/03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24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09-11-12T10:09:00Z</dcterms:modified>
  <cp:revision>3</cp:revision>
  <dc:subject/>
  <dc:title>Asphalt</dc:title>
</cp:coreProperties>
</file>